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239"/>
        <w:gridCol w:w="843"/>
        <w:gridCol w:w="846"/>
        <w:gridCol w:w="239"/>
        <w:gridCol w:w="843"/>
        <w:gridCol w:w="846"/>
        <w:gridCol w:w="239"/>
        <w:gridCol w:w="843"/>
        <w:gridCol w:w="846"/>
        <w:gridCol w:w="239"/>
        <w:gridCol w:w="843"/>
        <w:gridCol w:w="666"/>
        <w:gridCol w:w="239"/>
        <w:gridCol w:w="774"/>
        <w:gridCol w:w="765"/>
      </w:tblGrid>
      <w:tr>
        <w:trPr>
          <w:trHeight w:val="585" w:hRule="atLeast"/>
        </w:trPr>
        <w:tc>
          <w:tcPr>
            <w:tcW w:w="11002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届全国大学出版社图书订货会展位示意图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-13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-132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-15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医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-17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大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-17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医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教材中心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-15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9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教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</w:t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大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3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-18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大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-20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大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大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4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-147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大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-15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-176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-126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大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-20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-138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-16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大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-16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大</w:t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-18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财大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代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-124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大</w:t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-144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-18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院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大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缘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3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大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像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院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大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-122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-14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-18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大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-20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-2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-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代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典</w:t>
            </w:r>
          </w:p>
        </w:tc>
      </w:tr>
      <w:tr>
        <w:trPr>
          <w:trHeight w:val="660" w:hRule="atLeast"/>
        </w:trPr>
        <w:tc>
          <w:tcPr>
            <w:tcW w:w="1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-11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-11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-92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-9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-7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-7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-52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-5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-3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媒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-3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电大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 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-5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-34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像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工大</w:t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-9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大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-8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大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-76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-67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贸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大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大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-10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-6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-4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科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-2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体大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-117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-8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大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-3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1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-10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-100</w:t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-8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-64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-44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-2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经贸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报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-119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大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工业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-8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音像</w:t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1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航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工程</w:t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-4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-22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网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事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首师大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30:00Z</dcterms:created>
  <dc:creator>雨林木风</dc:creator>
  <dc:description/>
  <cp:keywords/>
  <dc:language>en-US</dc:language>
  <cp:lastModifiedBy>CBS</cp:lastModifiedBy>
  <cp:lastPrinted>2009-10-14T10:22:00Z</cp:lastPrinted>
  <dcterms:modified xsi:type="dcterms:W3CDTF">2009-10-26T07:30:00Z</dcterms:modified>
  <cp:revision>2</cp:revision>
  <dc:subject/>
  <dc:title>第22届全国大学出版社订货会展位示意图</dc:title>
</cp:coreProperties>
</file>