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39635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055" w:h="15026"/>
      <w:pgMar w:left="1418" w:right="1418" w:gutter="0" w:header="851" w:top="3402" w:footer="992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8:00Z</dcterms:created>
  <dc:creator>ma</dc:creator>
  <dc:description/>
  <cp:keywords/>
  <dc:language>en-US</dc:language>
  <cp:lastModifiedBy>jianglei</cp:lastModifiedBy>
  <cp:lastPrinted>2011-04-06T14:39:00Z</cp:lastPrinted>
  <dcterms:modified xsi:type="dcterms:W3CDTF">2011-04-13T01:08:00Z</dcterms:modified>
  <cp:revision>2</cp:revision>
  <dc:subject/>
  <dc:title>                         教社政司函[2004]号</dc:title>
</cp:coreProperties>
</file>