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1</w:t>
      </w:r>
      <w:r>
        <w:rPr>
          <w:rFonts w:ascii="黑体;SimHei" w:hAnsi="黑体;SimHei" w:cs="黑体;SimHei" w:eastAsia="黑体;SimHei"/>
          <w:bCs/>
          <w:sz w:val="32"/>
          <w:szCs w:val="36"/>
        </w:rPr>
        <w:t>：</w:t>
      </w:r>
    </w:p>
    <w:p>
      <w:pPr>
        <w:pStyle w:val="Normal"/>
        <w:spacing w:lineRule="auto" w:line="480" w:before="24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调查编号：</w:t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国有单位文物收藏情况</w:t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调查登记表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藏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（自治区、直辖市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（地区、州、盟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区、市、旗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查人（签字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定人（签字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查人（签字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次全国可移动文物普查领导小组办公室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制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有单位文物收藏情况调查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藏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"/>
        <w:gridCol w:w="649"/>
        <w:gridCol w:w="154"/>
        <w:gridCol w:w="685"/>
        <w:gridCol w:w="279"/>
        <w:gridCol w:w="1427"/>
        <w:gridCol w:w="1526"/>
        <w:gridCol w:w="486"/>
        <w:gridCol w:w="1169"/>
        <w:gridCol w:w="258"/>
        <w:gridCol w:w="1769"/>
        <w:gridCol w:w="663"/>
        <w:gridCol w:w="605"/>
      </w:tblGrid>
      <w:tr>
        <w:trPr>
          <w:trHeight w:val="340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查编号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区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街道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</w:t>
            </w:r>
          </w:p>
        </w:tc>
        <w:tc>
          <w:tcPr>
            <w:tcW w:w="44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、林、牧、渔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、燃气及水的生产和供应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仓储和邮政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输、计算机服务和软件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和零售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和餐饮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和商务服务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研究、技术服务和地质勘查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服务和其他服务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社会保障和社会福利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文物、体育和娱乐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和社会组织</w:t>
            </w:r>
          </w:p>
        </w:tc>
      </w:tr>
      <w:tr>
        <w:trPr>
          <w:trHeight w:val="892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、国有控股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物馆、纪念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属于文物系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国家认定的文物</w:t>
            </w:r>
          </w:p>
        </w:tc>
      </w:tr>
      <w:tr>
        <w:trPr>
          <w:trHeight w:val="17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藏品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定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定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文物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文物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文物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文物</w:t>
            </w:r>
          </w:p>
        </w:tc>
        <w:tc>
          <w:tcPr>
            <w:tcW w:w="126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已建文物纸质档案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否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管请况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房面积（平米）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已建文物数字档案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否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管人员数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无国家认定的文物，是否有以下物质遗存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0"/>
                <w:kern w:val="0"/>
                <w:sz w:val="20"/>
                <w:szCs w:val="20"/>
              </w:rPr>
              <w:t>（√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pacing w:val="-4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4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上各时代珍贵的艺术品、工艺美术品。如古代雕塑、造像等。古代绘画，如壁画、纸本绘画、绢本绘画、帛画、木板画、木刻版画、年画、铜版画、油画、漆画、画扇、水陆画、唐卡等。古代书法，如名人墨（字）迹、尺牍、碑帖拓本、法帖原石等。古代纺织（绣）品，如棉、麻、丝、毛制品、缂丝、刺绣、堆绫等。其他古代艺术品、工艺美术品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上各时代重要的文献资料以及手稿和图书资料。如古代简牍、帛书、甲骨、盟书等。古代书籍、经书、信札、文书档案、舆图、契约、试卷、药方、剧本等。可移动的古代石经、碑刻、墓志、经幢、哀册、谥册等。古代木刻经版等。其他古代文字、文献资料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映历史上各时代、各民族社会制度、社会生产、社会生活的代表性实物。如古代建筑、墓葬建筑构件，如画像砖、画像石、砖雕、城砖、板瓦、筒瓦、瓦当、滴水、斗拱、藻井、塔刹等。古代钱币、钱范、钞版等。古代服装、服饰、冠履、带具等。古代首饰、佩饰等。古代礼器、仪仗等。古代机械、仪器、仪表、钟表、医疗器具等。古代兵器、刑具等。古代生产工具，如农具、织机等。古代食具、酒具、茶具等。古代炊具等。古代烟具等。古代盥洗梳妆具，如古镜、梳妆盒等。古代度量衡器等。古代文房用具，如笔、墨、纸、砚、笔筒、文具盒、墨盒、印泥盒、笔山、笔洗、水注、水盂、镇尺、臂搁、墨床等。古代玺印、封泥、章料等。古代体育用具、棋具、卜赌具、玩具等。古代乐器及构件等。古代灯具、香具、炉具等。古代宗教法器等。古代家具及构件等。古代车马器、交通用具及构件等。古代符节腰牌、牌匾等。古代葬具与明器等。其他古代生产、生活用具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前具有重要历史价值、艺术价值、科学价值，以及反映近现代社会制度、社会生产、社会生活的代表性实物和与近现代重大历史事件、重要人物或著名人物有关的实物以及其他具有重要纪念意义、教育意义或者史料价值的近现代实物。如文献文书：具有重要意义的奏折、公约、条约；各种重要会议的决定、决议、宣言；各种机关（党派、政府、军队、团体及其他机构）的文书、布告、电报、报告、指示、通知、总结等原始文件；重要的契约、合同、析产书、帐薄、家（族）谱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要人物或著名人物或其他有价值的手迹原件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要人物或著名人物收藏或批注过的书籍报刊等。在近现代历史上产生过重大影响或具有特殊意义的书刊报纸原版等。存世较为稀少、有重要史料价值的出版物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重要人物或著名人物活动，反映重大历史事件和社会历史变迁的各种原版照片、胶片、唱片、磁带、珍贵拷贝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各门类美术艺术大师、工艺美术大师、重要人物或著名人物创作的代表性作品。产生过重大影响或具有重要历史意义的美术艺术作品。各民族有代表性的年画、剪纸、风筝、皮影、雕刻、漆器、刺绣等工艺美术品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事件、重要活动中散发、张贴的传单、标语、漫画、捷报及其他宣传品。具有代表性的海报、招贴画、广告等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徽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重要意义的各类徽章、证件，如奖章、勋章、奖状（立功喜报）、纪念章；机关（学校、团体）证章、证件、证书，以及其他标志符号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旗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匾额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重要意义的旗帜、匾额，如国旗、军旗、奖旗、舰旗、队旗、锦旗、贺幛等各种标志性、识别性旗帜；记录近现代社会发展变化的匾额、招幌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章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重要意义的国家机关、政党、群众团体、军队等使用过的关防、公章、各种印信，重要人物或著名人物使用过的印章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重要意义或存世量少、有代表性的货币、邮票、供应证券、股票、工业券、债券及其他有价证券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重大历史事件、重要人物或著名人物有关的，或具有典型意义的宗教用品，如造像、经书、法衣、器皿、法器、仪仗、宗教画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备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重大历史事件、重要战役、重要人物有关的，或具有典型意义的兵器、弹药和军用车辆、机械、器具、地图、通讯器材、防护器材、观测器材、医疗器材、被服及其他军用物品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具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重要人物或著名人物有关、或有历史代表性的刑狱用具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反映生产力发展各阶段的有代表性的工业、农业、手工业、交通、通讯、科技等的生产工具、用具以及科研仪器、设施设备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要人物或著名人物曾经使用过的、或反映生产力及社会发展不同阶段的有代表性的生活用品，如服饰、首饰、家具、家用电器、办公用品、文具等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入国家文物局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后已故著名书画家作品限制出境的鉴定标准》目录的作品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化石和古人类化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：古猿化石、古人类化石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属于人类在历史发展进程中遗留下来的、由人类创造或者与人类活动有关的一切具有历史价值、艺术价值、科学价值的、可移动的物质遗存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98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                                                                总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: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纳入本次普查的宗教场所及其他单位，可以参照本表使用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8:00Z</dcterms:created>
  <dc:creator>微软用户</dc:creator>
  <dc:description/>
  <cp:keywords/>
  <dc:language>en-US</dc:language>
  <cp:lastModifiedBy>微软用户</cp:lastModifiedBy>
  <dcterms:modified xsi:type="dcterms:W3CDTF">2014-03-19T06:29:00Z</dcterms:modified>
  <cp:revision>1</cp:revision>
  <dc:subject/>
  <dc:title>附件1：</dc:title>
</cp:coreProperties>
</file>