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已入选全国新闻出版行业领军人才考核通过人员名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08</w:t>
      </w:r>
      <w:r>
        <w:rPr>
          <w:rFonts w:ascii="黑体;SimHei" w:hAnsi="黑体;SimHei" w:cs="黑体;SimHei" w:eastAsia="黑体;SimHei"/>
          <w:sz w:val="32"/>
        </w:rPr>
        <w:t>年度考核通过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单  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东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十月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  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学术期刊（光盘版）电子杂志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纪秀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费维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音乐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小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兴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宝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教育出版社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直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时代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  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时代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中篇小说选刊杂志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峡出版发行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贾庆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岛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亚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爱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文艺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冯明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散文诗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炳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东省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阿克克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超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教育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熊兴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科技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新华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泽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者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良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师范大学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  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交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村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江凡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彤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体育报业总社中国体育报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云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中国气象局气象宣传与科普中心《气象知识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  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画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普日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少年儿童新闻出版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德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  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人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伟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社美国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岩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晓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国际部新德里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谢寿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社会科学文献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宪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校出版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党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6"/>
          <w:sz w:val="32"/>
          <w:szCs w:val="32"/>
        </w:rPr>
        <w:t>中国科学院上海生命科学研究院</w:t>
      </w:r>
      <w:r>
        <w:rPr>
          <w:rFonts w:eastAsia="仿宋_GB2312;Arial Unicode MS" w:cs="仿宋_GB2312;Arial Unicode MS" w:ascii="仿宋_GB2312;Arial Unicode MS" w:hAnsi="仿宋_GB2312;Arial Unicode MS"/>
          <w:spacing w:val="-16"/>
          <w:sz w:val="32"/>
          <w:szCs w:val="32"/>
        </w:rPr>
        <w:t xml:space="preserve">Cell Research </w:t>
      </w:r>
      <w:r>
        <w:rPr>
          <w:rFonts w:ascii="仿宋_GB2312;Arial Unicode MS" w:hAnsi="仿宋_GB2312;Arial Unicode MS" w:cs="仿宋_GB2312;Arial Unicode MS" w:eastAsia="仿宋_GB2312;Arial Unicode MS"/>
          <w:spacing w:val="-16"/>
          <w:sz w:val="32"/>
          <w:szCs w:val="32"/>
        </w:rPr>
        <w:t>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冶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谭学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冶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伯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管士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文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  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书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月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元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工业出版社（中国城市出版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亚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故宫博物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刚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外文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淑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白德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质检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亚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科技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联摄影艺术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曲  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雅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世纪出版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双  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明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淑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出版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跃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报业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杭州日报报业集团都市快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铁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春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东省妇联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志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四川新华发行集团、新华文轩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惠西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光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共产党人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文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美术摄影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延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金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保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习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  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摄影家协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金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卓众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宁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宇航出版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凯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书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园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佩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延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青年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庄智象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外语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缪宏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社会科学院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  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新华书店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晓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行知文化传媒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席玉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英语周报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格言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国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雪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出版联合集团浙江教育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涂  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新华发行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颖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销售与市场杂志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玉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特别关注传媒股份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罗争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舟文化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桂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白玉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接力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富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商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热甫卡迪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力力  新疆维吾尔自治区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栓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国家地理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莫蕴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音乐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  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雅昌文化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国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当当网信息技术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耿相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原大地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中师范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黎明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大学新闻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蔚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俞晓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豚出版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尹韵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</w:rPr>
        <w:t>中国社会科学院中国特色社会主义理论体系研究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常绍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生活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知三联书店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启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务印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玉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Defaul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先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印刷与包装工程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  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信息管理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志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大学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汤  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计算机科学技术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志高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电脑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连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0</w:t>
      </w:r>
      <w:r>
        <w:rPr>
          <w:rFonts w:ascii="黑体;SimHei" w:hAnsi="黑体;SimHei" w:cs="黑体;SimHei" w:eastAsia="黑体;SimHei"/>
          <w:sz w:val="32"/>
        </w:rPr>
        <w:t>年度考核通过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名    单  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靖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敬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公司北京十月文艺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裘  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民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阎小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民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外语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姜春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饶帮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牟丰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广播电视集团（总台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巴图巴雅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科学技术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德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日报社北方新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其其格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苏那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远方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师范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伊秀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明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延边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洪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摄影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民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哈尔滨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文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苏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伟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嘉兴日报报业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清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施立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省社会科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小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泉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厦门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启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闽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晓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傅  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傅伟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文天地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游道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汤晓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美术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德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众报业集团（大众日报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化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岛城市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孟  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余德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学生学习报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自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河网络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  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夏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省新闻出版广电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孟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原大地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聂  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铝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柳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材料保护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清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兆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出版投资控股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伏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今日女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祖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傅东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东省新闻出版高级技工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  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报业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常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钟业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小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尹婕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广播电视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成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广播电视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体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苏  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人民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雁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传媒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德吉桑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亚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三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惠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者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富康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者出版传媒股份有限公司读者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蹇勇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甘肃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扎西东主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沙  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夏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富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  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军医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永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蓝天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大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军事科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余敬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防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乃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财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兆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财经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秦中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财政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苏雨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等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仲伟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清华大学人文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海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铁路总公司工程管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毕  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铁道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泽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电影电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永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电影电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立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树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环境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廷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环境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凤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环境科学研究院《环境科学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别道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长江水利委员会宣传出版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益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际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国土资源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永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正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外文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众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中国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  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文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超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市场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  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史  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导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邱  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人口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银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危重病急救医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杜  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卫生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少年儿童新闻出版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缪  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少年儿童新闻出版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聚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儿女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元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金融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家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  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人出版社工会与劳动关系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思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严文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姬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瞭望周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小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红旗文摘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剑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正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化学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品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卓众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博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妇女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钱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妇女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淑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机械工程学会《机械工程学报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少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诗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培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冶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树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英大传媒投资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毛增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顾  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书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翟德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生活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知三联书店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洪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务印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春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严  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新媒体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合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化传媒集团有限公司中国文化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一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树弘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党员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晓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今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尹明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复旦大学新闻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喻  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对外经贸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军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广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廊坊市蓝菱印刷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海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医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荆作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席玉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英语周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苗文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金英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理工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明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东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沈阳出版发行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亚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东北亚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颜  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哈尔滨出版社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久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佘江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吉如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盐城印刷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蒋国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楼网络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忠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省新华书店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  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梁晓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泰山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宝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忠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新华书店集团有限公司济南分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焦国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共河南省委党校《学习论坛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  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学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知音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11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双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11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舒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龚曙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出版投资控股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佛山传媒集团、佛山珠江传媒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  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网易计算机系统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  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期刊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牙韩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广西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罗  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  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  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出版印刷（集团）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报业传媒（集团）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国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贵州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贤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央  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新华印刷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、西藏商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新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新华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卫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甘肃省文化产业发展集团有限公司、飞天出版传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继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日报社印刷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维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报业发行物流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毛建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乌鲁木齐市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国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青少年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  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新华印刷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牛永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礼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电视宣传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明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贺耀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人民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浦善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秉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制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季仲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敖  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邮电出版社童趣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施  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运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永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大地出版社（地质出版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德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认证认可协会中国认证认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倪庆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汤鑫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水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立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工业出版社（中国城市出版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夏战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国际图书贸易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建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全科医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青年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寒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青年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学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金融时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牛一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朝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欧洲总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西藏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书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精品购物指南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邳艳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妇女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兰本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中版联印刷物资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殿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商务印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纪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图书进出口（集团）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朝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图书进出口（集团）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春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教育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段桂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版权保护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谢晶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广电网络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佳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社会科学院改革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璞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省社会科学院江海学刊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河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医科大学出版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管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社会科学院福建论坛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秦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郑州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先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信息管理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国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师范大学新闻与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国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社会科学院《西域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立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根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朝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医学会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  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院历史研究所《中国史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郝梓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质学会《地质学报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忠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文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新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拓维信息系统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溯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振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学术期刊（光盘版）电子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明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芦仲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成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新闻出版广电总局信息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蒲嘉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滕跃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出版印刷高等专科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程德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新闻出版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2</w:t>
      </w:r>
      <w:r>
        <w:rPr>
          <w:rFonts w:ascii="黑体;SimHei" w:hAnsi="黑体;SimHei" w:cs="黑体;SimHei" w:eastAsia="黑体;SimHei"/>
          <w:sz w:val="32"/>
        </w:rPr>
        <w:t>年度考核通过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名    单  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伍义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清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晓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文学月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少年儿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立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复旦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建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世纪出版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永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共重庆市委宣传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  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少年儿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香  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科学技术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志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北方期刊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信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省社会科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赢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京师范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存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波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成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纯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出版联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日报报业集团安徽日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毓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雪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百花洲文艺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存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州古籍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光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思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日报传媒集团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献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垂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报业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华晓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文远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  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光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计美旺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益西加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达娃次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廖嘉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景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雷鸿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兰州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侯润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读者出版传媒股份有限公司读者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总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宁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永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买买提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马合木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库里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胡万  新疆电子音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蒋  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晓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兵团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生产建设兵团广播电视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振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济南军区善后工作办公室政工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社解放军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军事医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杜献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武天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财政经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智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传媒大学学报《现代传播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翟  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教育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志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律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辛国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司法警官学院《中国监狱学刊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汪  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铁道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京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铁道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振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交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夏  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村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柯文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英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党建读物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殷梦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图书馆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莉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  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城市规划学会城市规划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自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清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赫建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测绘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  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税务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嘉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信息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家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林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体育报业总社中国体育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  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安全生产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雅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周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报道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陆彩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外文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詹红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  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青年出版社（英国）国际出版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安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检察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雪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检察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秦少相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吾  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陶光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泓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方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慧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卢新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关心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白  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基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俐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苏  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剑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证券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立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曙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世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  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院世界经济与政治研究所《世界经济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曲  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校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学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校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伟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化学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机械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虚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技术出版社（科学普及出版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俞  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航空学会航空知识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亚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家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小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冶金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铁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宇航出版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荣思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航天报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  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</w:rPr>
        <w:t>英大传媒投资集团有限公司《中国电力年鉴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臧永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现代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运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金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等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鄢德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闫向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技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胜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杂志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鹏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覃继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人民广播电台中国广播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  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童  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金华日报报业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楚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省新华书店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泽仁扎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扎西班典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延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青年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桂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东师范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晓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米加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南师范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  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新华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燕赵都市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志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洪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石家庄大视野地图彩印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梁  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希望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金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科学技术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云  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延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连市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东北亚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建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日报报业集团龙江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尤小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新广联科技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韶衡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华媒控股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季爱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省新华书店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勇良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出版联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朝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经纶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文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新华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克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少年儿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申显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厦门外图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薛中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茗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岛新华书店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世纪金榜科教文化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文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新华书店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靳德永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大河传媒投资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敦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体坛传媒集团股份有限公司体坛周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杜传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尹昌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深圳出版发行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春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深圳出版发行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伟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期刊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接力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易  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成都博瑞传播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罗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新华发行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阳日报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次仁多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新华印刷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怀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商传媒集团华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禹鸿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新华出版传媒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占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夏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卫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乌鲁木齐市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  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青少年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会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防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剑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语教学与研究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  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传媒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黎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戚德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语言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彦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人民邮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顾  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人民邮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谢  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星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呼宝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今日中国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图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颖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政协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士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北民族大学学报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怡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儿女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锡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环球时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程小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激光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会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学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化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中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机械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杜海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卓众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韩雪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机械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致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联合发行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存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荣宝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赖雪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谭  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志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龙  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等教育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化产业发展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晓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广播影视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景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社会科学院《天津社会科学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侯增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  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华中科技大学同济医学院附属协和医院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祝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大学新闻传播与影视艺术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  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南省经济地理研究所经济地理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速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东省新闻出版高级技工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大学华西口腔医学院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但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最高人民检察院检察理论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爱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暨南大学新闻与传播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谢新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新媒体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利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绪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院新闻与传播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晓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关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曾  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出版印刷高等专科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晓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印刷与包装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永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理工大学数字传播工程研究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知识产权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  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学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电视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路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印刷与包装工程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文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方联合出版传媒（集团）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光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济南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剑毅  上海印刷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亚忠  福建人民出版社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年度考核通过人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姓  名    单  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天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出版集团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童之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文在线数字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人民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成  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市教育新闻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为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莉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世纪出版股份有限公司科技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晓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人民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康  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出版传媒集团编辑之友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凯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林海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纪松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日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罗宪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沈阳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立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少年儿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陆  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报业传媒集团南京晨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守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日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府建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人民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姜小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明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科学技术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维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浙江教育报刊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  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恋爱婚姻家庭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世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汉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福建教育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  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二十一世纪出版社集团有限公司飞马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晏筱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教育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惠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蓝  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众报业集团（大众日报社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永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岛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桂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燕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华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美术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雅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应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知音传媒集团公司知音动漫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庄居湘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长沙晚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新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湖南教育出版社分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伟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汪令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羊城晚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海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羊城晚报报业集团羊城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婉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庭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当代广西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口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建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雅安日报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吉  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美术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漫画派对杂志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  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卫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谢丹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人民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廷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贵州民族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穷  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日报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应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1"/>
          <w:sz w:val="32"/>
        </w:rPr>
        <w:t>西北有色金属研究院稀有金属材料与工程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邱暄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甘肃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尚德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甘肃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才让当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民族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省社会科学院《青海社会科学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建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夏日报报业集团宁夏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文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夏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多里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买买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罗卫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人民出版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  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文联西部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孟庆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邓立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疆北屯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  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社解放军分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海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晓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孝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武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  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军事科学院军事历史和百科研究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卫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解放军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靳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警指挥学院《武警学术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财政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语言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教育科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春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制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武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司法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彭  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交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聪  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藏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维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藏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兰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傅雪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电影电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岳德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河水利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胜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党建读物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  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文化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树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艺术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孙福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公安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邵清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公安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春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劳动保障报社中国社会保障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志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交学院《外交评论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绿色时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温  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林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英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体育报业总社人民体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曹  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体育报业总社中国体育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升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煤炭科学研究总院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  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知识产权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亦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统计局统计科学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信息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志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周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莉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画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永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经济导报社中国战略新兴产业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建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消费指南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开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外文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  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金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开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社会体制比较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列来拉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民族画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秀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民族大学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闫丽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健康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人口出版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盛慧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2"/>
        </w:rPr>
        <w:t>中国疾病预防控制中心寄生虫病预防控制所杂志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  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检察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守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检察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戴  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金融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人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振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嘉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许正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  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蒲立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维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新洲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  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文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求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牛京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求是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姚眉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求是杂志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海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pacing w:val="-8"/>
          <w:sz w:val="32"/>
          <w:szCs w:val="32"/>
        </w:rPr>
        <w:t>中国社会科学院工业经济研究所中国工业经济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校报刊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严宏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校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贵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央党史研究室宣传教育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  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共党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初景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文献情报中心期刊研究与培训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颖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遗传与发育生物学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白雨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科学院长春光学精密机械与物理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康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艺术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向云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艺术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肖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卓众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  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纺织服装周刊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秀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农业工程学会《农业工程学报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颖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化工学会《化工学报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一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民族文学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程绍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作家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邱华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鲁迅文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义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家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航天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  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英大传媒投资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伍旭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国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方国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出版社</w: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然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广播电影电视社会组织联合会《中国广播电视学刊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顺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广播影视出版社中国广播影视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延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税务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朱  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华联印刷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光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时代光华图书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曾庆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科学技术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建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天津报业印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勃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百花文艺出版社（天津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林  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游族信息技术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高韵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世纪出版（集团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宏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市金雅迪彩色印刷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登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重庆五洲世纪文化产业投资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慧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省新华书店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景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文通国际贸易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力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少年儿童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雷俊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郝建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西科技新闻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乌苏伊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内蒙古教育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宏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辽宁党刊集团中华先锋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四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东北亚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学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出版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晓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长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文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音像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路敦亮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吉林省互联网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崔钟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省同源文化发展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曲柏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省图书音像发行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毛宇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出版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庄传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报业传媒集团新华日报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艾顺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睿泰教育科技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在健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新华印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  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凤凰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玉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宁波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青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安徽益寿文化传媒有限公司益寿文摘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叶燕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泉州晚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蔡余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漳州市芗城区博文图书文化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少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桂  梅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晨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志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世纪天鸿文教科技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戴景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鸿儒文化控股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海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雪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南日报报业集团大河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旅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三新文化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万  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长江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  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湖北科学技术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黎  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新世纪文化传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龙  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潘晓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南出版传媒集团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文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州市家庭医生在线信息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叶  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方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覃  澍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桂林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广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广西师范大学出版社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钟  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日报报业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四川党建期刊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阳  晓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南交通大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昆明新知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出版集团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益西坚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自治区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袁学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安印刷包装产业基地（集团）发展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维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盛唐传媒投资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晓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飞天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樊原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青海人民出版社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丁  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银川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谭立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黄河出版传媒集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郭文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银川市文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克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乌鲁木齐市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  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伊犁州新华书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四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兵团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义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学术期刊（光盘版）电子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永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人民大学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凤廷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医学出版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蒋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人民邮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传臣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信出版传媒集团电子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新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环境出版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金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水利水电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工商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路丽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地图学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吉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金城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周北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政协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均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华医学会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戚廷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人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余继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  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民日报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光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经济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迎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摄影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沈  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化工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海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化学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立卫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卓众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民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机械工业出版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宝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妇女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药学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  方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家出版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何水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有色金属技术经济研究院中国有色金属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茅院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书店总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梁建瑞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世界图书出版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东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出版传媒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郑纳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东方出版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  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传媒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段  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社会科学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任延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实用医学杂志社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楚小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苏省文化艺术研究院艺术百家杂志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杭州电子科技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黄  彬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西传媒职业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丽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大学信息管理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灿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《中南大学学报（自然科学版）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石  磊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南交通大学新媒体与文化研究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拉巴次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大学学报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曙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大学学报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夏孝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税务报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鹤喃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检察官学院《国家检察官学院学报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运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外文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唐润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华通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余新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杂志社</w:t>
      </w:r>
    </w:p>
    <w:p>
      <w:pPr>
        <w:pStyle w:val="Normal"/>
        <w:ind w:left="1280" w:hanging="128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大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社会科学院中国边疆研究所《中国边疆史地研究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章雨旭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地质学会《地志评论》编辑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升国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新闻出版研究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养志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北京印刷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迎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深圳天朗时代科技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汪  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出版印刷高等专科学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东君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黑龙江东北网络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殷建民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潍坊北大青鸟华光照排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5:00Z</dcterms:created>
  <dc:creator>Lenovo User</dc:creator>
  <dc:description/>
  <dc:language>en-US</dc:language>
  <cp:lastModifiedBy>jianglei</cp:lastModifiedBy>
  <dcterms:modified xsi:type="dcterms:W3CDTF">2017-07-03T03:25:00Z</dcterms:modified>
  <cp:revision>2</cp:revision>
  <dc:subject/>
  <dc:title/>
</cp:coreProperties>
</file>