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中国农业大学出版社有限公司求职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最高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欲求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荐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简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附上体现本人工作能力和水平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相关证明材料（学历、职称、获奖证书等）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41:00Z</dcterms:created>
  <dc:creator>刘开朗</dc:creator>
  <dc:description/>
  <cp:keywords/>
  <dc:language>en-US</dc:language>
  <cp:lastModifiedBy>User</cp:lastModifiedBy>
  <dcterms:modified xsi:type="dcterms:W3CDTF">2017-09-15T02:43:00Z</dcterms:modified>
  <cp:revision>11</cp:revision>
  <dc:subject/>
  <dc:title>榜”上，大成生化首次以“全明星”阵容亮相——联席主席刘小明、徐周文和执行董事孔展鹏、王铁光全部榜上有名</dc:title>
</cp:coreProperties>
</file>