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2</w:t>
      </w:r>
      <w:r>
        <w:rPr/>
        <w:t>年北京高校“优质本科教材课件”名单</w:t>
      </w:r>
    </w:p>
    <w:tbl>
      <w:tblPr>
        <w:tblW w:w="1523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75"/>
        <w:gridCol w:w="3425"/>
        <w:gridCol w:w="3155"/>
        <w:gridCol w:w="3283"/>
        <w:gridCol w:w="950"/>
        <w:gridCol w:w="1125"/>
      </w:tblGrid>
      <w:tr>
        <w:trPr>
          <w:tblHeader w:val="true"/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  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项目类型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女性生殖系统与疾病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乔杰、徐丛剑、李雪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法（第六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余民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环境工程原理（第三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胡洪营、张旭、黄霞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城市轨道交通规划与设计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毛保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交通出版社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管理学教程（第五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戴淑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分离技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谭天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号与系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玉琴、俎云霄、张健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耕读教育十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林万龙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机化学（下册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豪岭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闻学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晓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人民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投资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志东、宋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金融（第五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舒年、温晓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型曲式分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胡银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刑法总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阮齐林、耿佳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控制理论（英文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向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油矿地质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胜和、岳大力、蒋裕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油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机械与电气安全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建国、刘小刚、苏贺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：冶金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原理（云教材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卫东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安交通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6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动车辆动力电池系统及应用技术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震坡、孙逢春、刘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安全概论”立体化教材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庞岩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警察职业安全与健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詹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场馆管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艳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红楼梦》经典章回评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立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会调查方法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消防救援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工消防安全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艳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应急管理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设备自动控制原理（第二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炎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gular 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前端框架开发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杜春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税收法律实务（第五版）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郝琳琳、佘倩影、杜津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服装市场营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洪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纺织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当代媒介素养十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数学（第四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国华、王晓静、牟唯嫣、崔景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油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应用流体力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二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宇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园林制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晓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毒理学基础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志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物理学史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尹晓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武术英语教程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长念、张长思、丁传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济学基础（第二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车卉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典音乐听辨进阶训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孔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化艺术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品类影像》（上、下册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齐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后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出版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舞蹈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芭蕾性格舞蹈教材教学法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海音乐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制造技术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红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络腧穴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东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连东软电子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交通管理工程专业实训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立、周天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摄影摄像基础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燕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世纪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机网络技术与应用（第三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蒋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铁道出版社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理论力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器人引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谢广明、李宗刚、夏庆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哲学十五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立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法律史讲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启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商业银行业务与经营（第五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庄毓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治哲学导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资产评估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俞明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会分层与社会流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路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模式识别：模式识别与机器学习（第</w:t>
            </w:r>
            <w:r>
              <w:rPr>
                <w:rFonts w:eastAsia="宋体;SimSun" w:cs="宋体;SimSun" w:ascii="宋体;SimSun" w:hAnsi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学工、汪小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据与算法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及、陈健生、白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古典诗歌品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明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晓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机系统理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艾丽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、 北京交通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气工程导论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和敬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激光原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盛新志、娄淑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环境工程微生物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林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冶金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面向工程应用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实践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旭、李擎、崔家瑞、付冬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学物理实验教程（第二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工仪表及自动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厉玉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分子物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幼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工原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志魁、向阳、王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信息网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顾仁涛、纪越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商务与快递物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萌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创业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彩图动物组织学与胚胎学实验指导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云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动植物检疫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志红、杨汉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态工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季、许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地管理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道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据库原理及应用教程（第四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志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水土保持学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余新晓、毕华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林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秀芹、杨志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创业管理》（四季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华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侯俊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细胞生物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宗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中医药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医妇科学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雁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延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政务（第二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分子生物学实验数字课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尹燕霞、向本琼、魏群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文地理学野外方法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尚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物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师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老挝语》第四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陆蕴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新闻学概论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金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新经典瑞典语综合教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阿日娜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新经典马来语口语教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邵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化密码：中国文化教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于小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izar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虚拟现实开发指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维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口译课中的演讲与翻译训练：“一带一路”主题模拟会议（汉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汉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金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诗词格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梁慧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网络与新媒体编辑运营实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詹新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播音主持语音与发声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洁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剧场工程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蒋玉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府预算理论与实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计学：原理与案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晓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基础：计算机、怎样编程与计算思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司战略与风险管理（第二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文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固定收益证券分析 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天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人理财：流程与案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隐藏与数字水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实践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唐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东与国际关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莫盛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宏观经济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会保障（双语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邱玉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当代弹拨乐作品曲集——中央音乐学院用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章红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音乐学院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古代音乐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陆晓彤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泥塑头胸像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思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河北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《木口木刻技术应用 》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宏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纪录片创作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陶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戏剧表演艺术十二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丽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剧专业试唱练耳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戴劲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化艺术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法（第五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呈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知识产权法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影视艺术欣赏》立体化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屈高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水利水电专业英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继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电力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核电厂材料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商法（图解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宝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岩土测试技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春来、刘建坡、李佳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冶金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岩石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邵龙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机图形学原理与实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振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结构动力学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岳中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建筑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管道风险评价技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董绍华、徐晴晴、张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化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石油经济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建良、冯连勇、唐旭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油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工热力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光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油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矿石学与矿相学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顾雪祥、章永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质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遥感地学应用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明冬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地震勘探创新实践教程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苑益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质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化学原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荻、李松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工科数学分析（上、下册）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玉泉、薛玉梅、文晓、苑佳、杨义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实验（光学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近代物理实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钱建强、张高龙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无人驾驶车辆理论与设计：慕课版（第</w:t>
            </w:r>
            <w:r>
              <w:rPr>
                <w:rFonts w:eastAsia="宋体;SimSun" w:cs="宋体;SimSun" w:ascii="宋体;SimSun" w:hAnsi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熊光明、龚建伟、 陈慧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实验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宏洲、闫桂峰、 李学文、李炳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运作决策理论与实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数据智能分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华平、商建云、刘兆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网络对抗技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宇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管理学原理》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妇产科学在线课程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医学工程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许海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护理学：氧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梁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治经济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崔玥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济思想史（英语授课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崔绍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位安全风险管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裴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安情报技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冯文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新闻学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毕雪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科研方法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融合新闻》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毛湛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化与社会心理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纳米材料制备与表征——理论与技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玉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短视频与直播电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编程与数据分析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洁、刘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前融合教育理论与实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梅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劳动争议处理实务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冬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全系统工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许素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视听语言》网络视频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梁宇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分析讲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丁彦恒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热力学与统计物理 （英文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号与系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志蓓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郑艳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史记》中英雄的传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国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消防救援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消防基层管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浩、郭士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应急管理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弹性力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彭一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程设计•毕业设计指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建筑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经济学核心课程“六维一体”教学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韡韡、朱相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力学地基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世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电力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财务报告分析实训教程（双语）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翠香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济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袁本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机与拖动基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翠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品工艺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遗传与免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闫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饰设计与制作：数字化技术与应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纺织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品牌管理与营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纺织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纺织品色彩训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印刷原理与工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魏先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轻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设计心理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网络数据库技术与应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舒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路勘测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建筑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环境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颖、吴菁、李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言程序设计基础》多层次立体化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橙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片机原理与接口技术”立体化教材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建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、西安交通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宏观经济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风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安交通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气工程与自动化专业英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数学（农科类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孔素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发酵工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京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用菌栽培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青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耳鼻咽喉头颈外科学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德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口腔医学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松灵、程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营养护理学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均娥、范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界面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温京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偏微分方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海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学系统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掷标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运动训练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宏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于新课标 以单元整体设计的说课方法 —以七年级正面双手垫球为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汉西翻译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础日语教程（二年级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雅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健康服务业发展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志胜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旅游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坚持和加强中国共产党的领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物流统计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济管理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市场竞争法案例疏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尚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知识产权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市场调查与预测（第六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成本管理会计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许江波、王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商法学：原理与案例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新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公司金融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程序设计语言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冀付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德奥艺术歌曲解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沙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化创意产品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戴晶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阎惜娇》——京剧表演专业主修剧目课教材（花旦行当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艳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文化艺术音像出版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戏曲动画创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莘、王晓宁、周星、马驰、赵黎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轻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影像构成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汝洪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电影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影视财务管理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谢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电影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舞蹈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古典舞袖舞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过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系统分析与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晓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机与拖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厉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会计信息系统原理与实验教程》立体化教材课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汪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酒店管理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彩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结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园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商务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视剧品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兴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肖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警察公共关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佟志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程论—基本原理与问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舒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企业所得税年度纳税申报综合实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裴淑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市场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科德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纪录片创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苏静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科德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展示照明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舒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辽宁美术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嘉华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视野大学英语读写教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海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世纪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移动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颖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耿丹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商业空间设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耿丹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剑桥雅思初级教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晓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瑞酒店管理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务报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许珊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瑞酒店管理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酒店综合英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伍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1290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Arial Unicode MS" w:cs="Times New Roman"/>
      <w:kern w:val="0"/>
      <w:sz w:val="32"/>
      <w:szCs w:val="24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Arial Unicode MS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Verdana" w:hAnsi="Verdana" w:eastAsia="宋体;SimSun" w:cs="宋体;SimSun"/>
      <w:color w:val="333333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333333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2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8"/>
      <w:szCs w:val="28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22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7:00Z</dcterms:created>
  <dc:creator>wangyanwen</dc:creator>
  <dc:description/>
  <dc:language>en-US</dc:language>
  <cp:lastModifiedBy>jianglei</cp:lastModifiedBy>
  <dcterms:modified xsi:type="dcterms:W3CDTF">2022-10-11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A1A2EF8A94700832E5962DE0ABA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