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度全国优秀科普作品名单</w:t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4"/>
        <w:gridCol w:w="3070"/>
        <w:gridCol w:w="3070"/>
        <w:gridCol w:w="3070"/>
        <w:gridCol w:w="3072"/>
      </w:tblGrid>
      <w:tr>
        <w:trPr>
          <w:tblHeader w:val="true"/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者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译者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val="en-US" w:eastAsia="zh-CN"/>
              </w:rPr>
              <w:t>中国空间站：我们的太空家园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郭睿、高芫赫、时光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南科学技术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市科学技术委员会、中关村科技园区管理委员会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  <w:lang w:val="en-US" w:eastAsia="zh-CN"/>
              </w:rPr>
              <w:t>《冲上云霄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  <w:t>·</w:t>
            </w:r>
            <w:r>
              <w:rPr>
                <w:spacing w:val="6"/>
                <w:sz w:val="24"/>
                <w:szCs w:val="24"/>
                <w:lang w:val="en-US" w:eastAsia="zh-CN"/>
              </w:rPr>
              <w:t>中国大飞机科学绘本》（</w:t>
            </w:r>
            <w:r>
              <w:rPr>
                <w:spacing w:val="6"/>
                <w:sz w:val="24"/>
                <w:szCs w:val="24"/>
                <w:lang w:val="en-US" w:eastAsia="zh-CN"/>
              </w:rPr>
              <w:t>3</w:t>
            </w:r>
            <w:r>
              <w:rPr>
                <w:spacing w:val="6"/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张弛（著），杜仁杰（绘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科学技术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市科学技术委员会、中关村科技园区管理委员会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医路向前巍子给中国人的救护指南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医路向前巍子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联合出版公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市科学技术委员会、中关村科技园区管理委员会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-6"/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《征程：人类探索太空的故事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pacing w:val="-6"/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叶培建、曲少杰、马继楠等</w:t>
            </w:r>
            <w:r>
              <w:rPr>
                <w:spacing w:val="-6"/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学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市科学技术委员会、中关村科技园区管理委员会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数学漫谈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袁亚湘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学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市科学技术委员会、中关村科技园区管理委员会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中华“船”说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中国航海博物馆（编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出版传媒集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蕾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天津市科学技术局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蛤蟆先生去看心理医生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[</w:t>
            </w:r>
            <w:r>
              <w:rPr>
                <w:sz w:val="24"/>
                <w:szCs w:val="24"/>
                <w:lang w:val="en-US" w:eastAsia="zh-CN"/>
              </w:rPr>
              <w:t>英</w:t>
            </w:r>
            <w:r>
              <w:rPr>
                <w:sz w:val="24"/>
                <w:szCs w:val="24"/>
                <w:lang w:val="en-US" w:eastAsia="zh-CN"/>
              </w:rPr>
              <w:t>]</w:t>
            </w:r>
            <w:r>
              <w:rPr>
                <w:sz w:val="24"/>
                <w:szCs w:val="24"/>
                <w:lang w:val="en-US" w:eastAsia="zh-CN"/>
              </w:rPr>
              <w:t>罗伯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戴博德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  <w:r>
              <w:rPr>
                <w:sz w:val="24"/>
                <w:szCs w:val="24"/>
                <w:lang w:val="en-US" w:eastAsia="zh-CN"/>
              </w:rPr>
              <w:t>，陈赢（译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出版传媒集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人民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天津市科学技术局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动物王朝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冉浩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信出版集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北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听得见的地球故事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西地质博物馆（编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质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西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神奇的数王国》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柔萱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方联合出版传媒（集团）股份有限公司、春风文艺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辽宁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AR</w:t>
            </w:r>
            <w:r>
              <w:rPr>
                <w:sz w:val="24"/>
                <w:szCs w:val="24"/>
                <w:lang w:val="en-US" w:eastAsia="zh-CN"/>
              </w:rPr>
              <w:t>全景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国之重器（第二辑）》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超侠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  <w:r>
              <w:rPr>
                <w:sz w:val="24"/>
                <w:szCs w:val="24"/>
                <w:lang w:val="en-US" w:eastAsia="zh-CN"/>
              </w:rPr>
              <w:t>，孙京海（主编），张杰（总主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军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  <w:r>
              <w:rPr>
                <w:sz w:val="24"/>
                <w:szCs w:val="24"/>
                <w:lang w:val="en-US" w:eastAsia="zh-CN"/>
              </w:rPr>
              <w:t>，庞之浩（主编），张杰（总主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可达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  <w:r>
              <w:rPr>
                <w:sz w:val="24"/>
                <w:szCs w:val="24"/>
                <w:lang w:val="en-US" w:eastAsia="zh-CN"/>
              </w:rPr>
              <w:t>，赵建东（主编），张杰（总主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萧星寒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  <w:r>
              <w:rPr>
                <w:sz w:val="24"/>
                <w:szCs w:val="24"/>
                <w:lang w:val="en-US" w:eastAsia="zh-CN"/>
              </w:rPr>
              <w:t>，李向阳（主编），张杰（总主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军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  <w:r>
              <w:rPr>
                <w:sz w:val="24"/>
                <w:szCs w:val="24"/>
                <w:lang w:val="en-US" w:eastAsia="zh-CN"/>
              </w:rPr>
              <w:t>，庞之浩（主编），张杰（总主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若水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  <w:r>
              <w:rPr>
                <w:sz w:val="24"/>
                <w:szCs w:val="24"/>
                <w:lang w:val="en-US" w:eastAsia="zh-CN"/>
              </w:rPr>
              <w:t>，熊伟（主编），张杰（总主编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方联合出版传媒（集团）股份有限公司、辽宁少年儿童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辽宁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奇妙的科普绘本》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普肃（编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吉林出版集团股份有限公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吉林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“细菌视界”系列》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韩雨江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吉林科学技术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吉林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人体解密图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终极视觉指南版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[</w:t>
            </w:r>
            <w:r>
              <w:rPr>
                <w:spacing w:val="-6"/>
                <w:sz w:val="24"/>
                <w:szCs w:val="24"/>
                <w:lang w:val="en-US" w:eastAsia="zh-CN"/>
              </w:rPr>
              <w:t>西班牙</w:t>
            </w:r>
            <w:r>
              <w:rPr>
                <w:spacing w:val="-6"/>
                <w:sz w:val="24"/>
                <w:szCs w:val="24"/>
                <w:lang w:val="en-US" w:eastAsia="zh-CN"/>
              </w:rPr>
              <w:t>]Editorial Sol 90</w:t>
            </w:r>
            <w:r>
              <w:rPr>
                <w:spacing w:val="-6"/>
                <w:sz w:val="24"/>
                <w:szCs w:val="24"/>
                <w:lang w:val="en-US" w:eastAsia="zh-CN"/>
              </w:rPr>
              <w:t>工作室（编著），陈德敏、赵忠全（译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黑龙江科学技术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黑龙江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科坛趣话——科学、科学家与科学家精神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汪品先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科技教育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市科学技术委员会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微微本草（小学低年级）》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中医药大学附属闵行蔷薇小学编写组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交通大学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市科学技术委员会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少吃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吃好油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兴国（编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轻工业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苏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“诗歌与科普”系列》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9"/>
                <w:sz w:val="24"/>
                <w:szCs w:val="24"/>
                <w:lang w:val="en-US" w:eastAsia="zh-CN"/>
              </w:rPr>
              <w:t>隋忠静、吴修丽、韩玉龙、</w:t>
            </w:r>
            <w:r>
              <w:rPr>
                <w:sz w:val="24"/>
                <w:szCs w:val="24"/>
                <w:lang w:val="en-US" w:eastAsia="zh-CN"/>
              </w:rPr>
              <w:t>孟祥静、唐婷婷、何薇（编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海大学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苏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“新药的故事”系列》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梁贵柏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译林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苏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“肺”话：肺结节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高树庚、姜格宁、田辉（名誉主编），胡坚、支修益、蔡开灿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（主编），陈求名、孟迪、吕望</w:t>
            </w:r>
            <w:r>
              <w:rPr>
                <w:sz w:val="24"/>
                <w:szCs w:val="24"/>
                <w:lang w:val="en-US" w:eastAsia="zh-CN"/>
              </w:rPr>
              <w:t>（副主编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大学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脑卒中：与时间赛跑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谢青、顾琳（主编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科学技术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新科技驾到》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建龙</w:t>
            </w:r>
            <w:r>
              <w:rPr>
                <w:sz w:val="24"/>
                <w:szCs w:val="24"/>
                <w:lang w:val="en-US" w:eastAsia="zh-CN"/>
              </w:rPr>
              <w:t>（著），</w:t>
            </w:r>
            <w:r>
              <w:rPr>
                <w:sz w:val="24"/>
                <w:szCs w:val="24"/>
                <w:lang w:val="en-US" w:eastAsia="zh-CN"/>
              </w:rPr>
              <w:t>牛猫小分队（绘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理工大学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“小病毒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大世界”健康科学绘本》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欢、陈逗逗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  <w:r>
              <w:rPr>
                <w:sz w:val="24"/>
                <w:szCs w:val="24"/>
                <w:lang w:val="en-US" w:eastAsia="zh-CN"/>
              </w:rPr>
              <w:t>，心阅文化（绘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江出版传媒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江少年儿童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徽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火星叔叔太空课堂》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永春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时代出版传媒股份有限公司、安徽少年儿童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徽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亲近海洋丛书》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-9"/>
                <w:sz w:val="24"/>
                <w:szCs w:val="24"/>
                <w:lang w:val="en-US" w:eastAsia="zh-CN"/>
              </w:rPr>
              <w:t>曹玉茹、卢汰春、李悦、吴敏志、</w:t>
            </w:r>
            <w:r>
              <w:rPr>
                <w:sz w:val="24"/>
                <w:szCs w:val="24"/>
                <w:lang w:val="en-US" w:eastAsia="zh-CN"/>
              </w:rPr>
              <w:t>赵路、刘丽宁（编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峡出版发行集团、福建少年儿童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国宝中的中国历史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白鳍豚童书（编著），陈丽新、王龙飞（审定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十一世纪出版社集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西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我们的微生物世界：传染病防控科普读本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阳（编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6"/>
                <w:sz w:val="24"/>
                <w:szCs w:val="24"/>
                <w:lang w:val="en-US" w:eastAsia="zh-CN"/>
              </w:rPr>
              <w:t>山东城市出版传媒集团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  <w:t>·</w:t>
            </w:r>
            <w:r>
              <w:rPr>
                <w:spacing w:val="6"/>
                <w:sz w:val="24"/>
                <w:szCs w:val="24"/>
                <w:lang w:val="en-US" w:eastAsia="zh-CN"/>
              </w:rPr>
              <w:t>济南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东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一生健康的用药必知系列科普丛书》（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杰（丛书总主编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民卫生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南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我的动物朋友在想什么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建红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江出版传媒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江少年儿童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北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昆虫在野——镜头里的美丽邻居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阳临安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江出版传媒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北科学技术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北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科技报国：新时代中国科学皇冠上的明珠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琴、刘亮、朱佳琦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江出版传媒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北科学技术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北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触手可及的星星：萤火虫观察指南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付新华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江出版传媒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北科学技术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北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金粉传奇——粉末冶金与人类文明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咏、习婷、杨雨（编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南大学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《孩子别怕，危险来临这样做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奇、王可为（主编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教育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孩子的画会说话：写给父母的绘画育儿法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严虎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教育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6"/>
                <w:sz w:val="24"/>
                <w:szCs w:val="24"/>
                <w:lang w:val="en-US" w:eastAsia="zh-CN"/>
              </w:rPr>
              <w:t>《小学生学科漫画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  <w:t>·</w:t>
            </w:r>
            <w:r>
              <w:rPr>
                <w:spacing w:val="6"/>
                <w:sz w:val="24"/>
                <w:szCs w:val="24"/>
                <w:lang w:val="en-US" w:eastAsia="zh-CN"/>
              </w:rPr>
              <w:t>这才是数学》（</w:t>
            </w:r>
            <w:r>
              <w:rPr>
                <w:spacing w:val="6"/>
                <w:sz w:val="24"/>
                <w:szCs w:val="24"/>
                <w:lang w:val="en-US" w:eastAsia="zh-CN"/>
              </w:rPr>
              <w:t>10</w:t>
            </w:r>
            <w:r>
              <w:rPr>
                <w:spacing w:val="6"/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[</w:t>
            </w:r>
            <w:r>
              <w:rPr>
                <w:sz w:val="24"/>
                <w:szCs w:val="24"/>
                <w:lang w:val="en-US" w:eastAsia="zh-CN"/>
              </w:rPr>
              <w:t>加</w:t>
            </w:r>
            <w:r>
              <w:rPr>
                <w:sz w:val="24"/>
                <w:szCs w:val="24"/>
                <w:lang w:val="en-US" w:eastAsia="zh-CN"/>
              </w:rPr>
              <w:t>]</w:t>
            </w:r>
            <w:r>
              <w:rPr>
                <w:sz w:val="24"/>
                <w:szCs w:val="24"/>
                <w:lang w:val="en-US" w:eastAsia="zh-CN"/>
              </w:rPr>
              <w:t>雷吉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奥斯韦勒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[</w:t>
            </w:r>
            <w:r>
              <w:rPr>
                <w:sz w:val="24"/>
                <w:szCs w:val="24"/>
                <w:lang w:val="en-US" w:eastAsia="zh-CN"/>
              </w:rPr>
              <w:t>美</w:t>
            </w:r>
            <w:r>
              <w:rPr>
                <w:sz w:val="24"/>
                <w:szCs w:val="24"/>
                <w:lang w:val="en-US" w:eastAsia="zh-CN"/>
              </w:rPr>
              <w:t>]</w:t>
            </w:r>
            <w:r>
              <w:rPr>
                <w:sz w:val="24"/>
                <w:szCs w:val="24"/>
                <w:lang w:val="en-US" w:eastAsia="zh-CN"/>
              </w:rPr>
              <w:t>丹尼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霍金斯（绘），郭园园、曲少云（译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接力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西壮族自治区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会讲故事的建筑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李一慢</w:t>
            </w:r>
            <w:r>
              <w:rPr>
                <w:spacing w:val="-6"/>
                <w:sz w:val="24"/>
                <w:szCs w:val="24"/>
                <w:lang w:val="en-US" w:eastAsia="zh-CN"/>
              </w:rPr>
              <w:t>（著）</w:t>
            </w:r>
            <w:r>
              <w:rPr>
                <w:spacing w:val="-6"/>
                <w:sz w:val="24"/>
                <w:szCs w:val="24"/>
                <w:lang w:val="en-US" w:eastAsia="zh-CN"/>
              </w:rPr>
              <w:t>，初冬伊、彭程远</w:t>
            </w:r>
            <w:r>
              <w:rPr>
                <w:sz w:val="24"/>
                <w:szCs w:val="24"/>
                <w:lang w:val="en-US" w:eastAsia="zh-CN"/>
              </w:rPr>
              <w:t>（绘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西科学技术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西壮族自治区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“可爱的数学”丛书》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矩（主编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南大学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庆市科学技术局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四川省小学生地质灾害防范与自救》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川省自然资源厅、四川省教育厅（编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川教育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川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话说农药：魔鬼还是天使</w:t>
            </w:r>
            <w:r>
              <w:rPr>
                <w:sz w:val="24"/>
                <w:szCs w:val="24"/>
                <w:lang w:val="en-US" w:eastAsia="zh-CN"/>
              </w:rPr>
              <w:t>?</w:t>
            </w:r>
            <w:r>
              <w:rPr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光富、宋宝安（主编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化学工业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贵州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 xml:space="preserve">SEE </w:t>
            </w:r>
            <w:r>
              <w:rPr>
                <w:sz w:val="24"/>
                <w:szCs w:val="24"/>
                <w:lang w:val="en-US" w:eastAsia="zh-CN"/>
              </w:rPr>
              <w:t>诺亚方舟生物多样保护丛书》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-9"/>
                <w:sz w:val="24"/>
                <w:szCs w:val="24"/>
                <w:lang w:val="en-US" w:eastAsia="zh-CN"/>
              </w:rPr>
              <w:t>钟泰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  <w:t>、刘丽芸、匡海鸥、朱晓波、余路遥、韩联宪、杨星、陈进擞、</w:t>
            </w:r>
            <w:r>
              <w:rPr>
                <w:rFonts w:ascii="Times New Roman" w:hAnsi="Times New Roman" w:cs="Times New Roman"/>
                <w:spacing w:val="11"/>
                <w:sz w:val="24"/>
                <w:szCs w:val="24"/>
                <w:lang w:val="en-US" w:eastAsia="zh-CN"/>
              </w:rPr>
              <w:t>郭贤明、姜志诚、谭德清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萧今（编著），夏添、孙鹤瑜、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  <w:t>柏松、施念璐、刘富东、李思佳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绘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云南出版集团云南科技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云南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冲冲嘎玛的故事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央吉次仁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藏人民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藏自治区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高原健康常识指南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樊新荣、叶如陵（主编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藏人民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藏自治区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成语里的博物学》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晓莉、张壹中、张成蹊（文），图德艺术（图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陕西新华出版传媒集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未来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陕西省科学技术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我打败了流感君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6"/>
                <w:sz w:val="24"/>
                <w:szCs w:val="24"/>
                <w:lang w:val="en-US" w:eastAsia="zh-CN"/>
              </w:rPr>
              <w:t>潘盈</w:t>
            </w:r>
            <w:r>
              <w:rPr>
                <w:spacing w:val="6"/>
                <w:sz w:val="24"/>
                <w:szCs w:val="24"/>
                <w:lang w:val="en-US" w:eastAsia="zh-CN"/>
              </w:rPr>
              <w:t>（著）</w:t>
            </w:r>
            <w:r>
              <w:rPr>
                <w:spacing w:val="6"/>
                <w:sz w:val="24"/>
                <w:szCs w:val="24"/>
                <w:lang w:val="en-US" w:eastAsia="zh-CN"/>
              </w:rPr>
              <w:t>，李琦琦（绘），</w:t>
            </w:r>
            <w:r>
              <w:rPr>
                <w:sz w:val="24"/>
                <w:szCs w:val="24"/>
                <w:lang w:val="en-US" w:eastAsia="zh-CN"/>
              </w:rPr>
              <w:t>岳向辉（结构设计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地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陕西省科学技术厅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美长安系列翻翻书》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谷堆（编绘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未来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陕西省科学技术厅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牵星司南——中国古代导航技术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窦忠、陈琳、刘永鑫（编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安交通大学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陕西省科学技术厅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说解汉字一百五十讲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守奎、王永昌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陕西师范大学出版总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陕西省科学技术厅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写给青少年的敦煌故事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敦煌研究院（编），赵声良（主编），赵声良、刘进宝、王惠民、</w:t>
            </w:r>
            <w:r>
              <w:rPr>
                <w:rFonts w:ascii="Times New Roman" w:hAnsi="Times New Roman" w:cs="Times New Roman"/>
                <w:spacing w:val="11"/>
                <w:sz w:val="24"/>
                <w:szCs w:val="24"/>
                <w:lang w:val="en-US" w:eastAsia="zh-CN"/>
              </w:rPr>
              <w:t>赵晓星、孔令梅、王慧慧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谢静、杨婧嫱、王睿颖、张博、张彩梅、杨婕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读者出版传媒股份有限公司甘肃教育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甘肃省科学技术厅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这里是新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地下长城”坎儿井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查璇（绘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疆青少年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新疆维吾尔自治区科学技术厅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漫话国宝》（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杜莹（编著），朝画夕食（绘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川少年儿童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宁波市科学技术局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“跟着蛟龙去探海”》科普丛书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峰（主编），刘峰（总主编），李新正（执行总主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新正（主编），刘峰（总主编），李新正（执行总主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新正（主编），刘峰（总主编），李新正（执行总主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石学法（主编），刘峰（总主编），李新正（执行总主编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海洋大学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岛市科学技术局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口腔健康知识宣教手册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补领、张超、赵蕊妮（主编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山大学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科学技术局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生命密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—</w:t>
            </w:r>
            <w:r>
              <w:rPr>
                <w:sz w:val="24"/>
                <w:szCs w:val="24"/>
                <w:lang w:val="en-US" w:eastAsia="zh-CN"/>
              </w:rPr>
              <w:t>人人关心的基因科普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尹烨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信出版集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科学技术局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深圳自然博物百科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兆旭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科学技术局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“去”系列科普图书》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恐龙小</w:t>
            </w:r>
            <w:r>
              <w:rPr>
                <w:sz w:val="24"/>
                <w:szCs w:val="24"/>
                <w:lang w:val="en-US" w:eastAsia="zh-CN"/>
              </w:rPr>
              <w:t>Q</w:t>
            </w:r>
            <w:r>
              <w:rPr>
                <w:sz w:val="24"/>
                <w:szCs w:val="24"/>
                <w:lang w:val="en-US" w:eastAsia="zh-CN"/>
              </w:rPr>
              <w:t>少儿科普馆（编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吉林美术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春市科学技术局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血管干净不生病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大一（主编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吉林科学技术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春市科学技术局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救命的身体信号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进军（编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吉林科学技术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春市科学技术局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  <w:lang w:val="en-US" w:eastAsia="zh-CN"/>
              </w:rPr>
              <w:t>《石头娃——地球探秘》（</w:t>
            </w:r>
            <w:r>
              <w:rPr>
                <w:rFonts w:cs="Times New Roman"/>
                <w:spacing w:val="1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江苏漫通传媒有限公司（编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苏凤凰电子音像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京市科学技术局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进化史诗</w:t>
            </w:r>
            <w:r>
              <w:rPr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  <w:lang w:val="en-US" w:eastAsia="zh-CN"/>
              </w:rPr>
              <w:t>讲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伟民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江少年儿童出版社、长江出版传媒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京市科学技术局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我们生活在长江——长江大保护青少年科普手册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燕宁、殷悦、马涛（主编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京出版社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京出版传媒集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京市科学技术局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大象班都拉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[</w:t>
            </w:r>
            <w:r>
              <w:rPr>
                <w:sz w:val="24"/>
                <w:szCs w:val="24"/>
                <w:lang w:val="en-US" w:eastAsia="zh-CN"/>
              </w:rPr>
              <w:t>英</w:t>
            </w:r>
            <w:r>
              <w:rPr>
                <w:sz w:val="24"/>
                <w:szCs w:val="24"/>
                <w:lang w:val="en-US" w:eastAsia="zh-CN"/>
              </w:rPr>
              <w:t>]</w:t>
            </w:r>
            <w:r>
              <w:rPr>
                <w:sz w:val="24"/>
                <w:szCs w:val="24"/>
                <w:lang w:val="en-US" w:eastAsia="zh-CN"/>
              </w:rPr>
              <w:t>威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格利尔（著绘），江帆（译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江出版传媒长江少年儿童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武汉市科学技术局</w:t>
            </w:r>
          </w:p>
        </w:tc>
      </w:tr>
      <w:tr>
        <w:trPr>
          <w:trHeight w:val="79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中国少儿百科知识全书》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10"/>
                <w:sz w:val="24"/>
                <w:szCs w:val="24"/>
                <w:lang w:val="en-US" w:eastAsia="zh-CN"/>
              </w:rPr>
              <w:t>雷切尔、叶树芯、焦维新、</w:t>
            </w:r>
            <w:r>
              <w:rPr>
                <w:sz w:val="24"/>
                <w:szCs w:val="24"/>
                <w:lang w:val="en-US" w:eastAsia="zh-CN"/>
              </w:rPr>
              <w:t>耿涵、姜姗、张大庆、张帅、</w:t>
            </w:r>
            <w:r>
              <w:rPr>
                <w:spacing w:val="-10"/>
                <w:sz w:val="24"/>
                <w:szCs w:val="24"/>
                <w:lang w:val="en-US" w:eastAsia="zh-CN"/>
              </w:rPr>
              <w:t>郑翔、毕文杰、朱其芳、高晓华、</w:t>
            </w:r>
            <w:r>
              <w:rPr>
                <w:sz w:val="24"/>
                <w:szCs w:val="24"/>
                <w:lang w:val="en-US" w:eastAsia="zh-CN"/>
              </w:rPr>
              <w:t>何</w:t>
            </w:r>
            <w:r>
              <w:rPr>
                <w:rFonts w:ascii="汉仪仿宋S;仿宋" w:hAnsi="汉仪仿宋S;仿宋" w:cs="汉仪仿宋S;仿宋" w:eastAsia="汉仪仿宋S;仿宋"/>
                <w:sz w:val="24"/>
                <w:szCs w:val="24"/>
                <w:lang w:val="en-US" w:eastAsia="zh-CN"/>
              </w:rPr>
              <w:t>赟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少年儿童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武汉市科学技术局</w:t>
            </w:r>
          </w:p>
        </w:tc>
      </w:tr>
      <w:tr>
        <w:trPr>
          <w:trHeight w:val="79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超级大脑在想啥？漫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医学大突破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混知团队、钟南山院士团队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信出版集团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州市科学技术局</w:t>
            </w:r>
          </w:p>
        </w:tc>
      </w:tr>
      <w:tr>
        <w:trPr>
          <w:trHeight w:val="79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中国儿童太空百科全书》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中国儿童太空百科全书》编委会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大百科全书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宣传部</w:t>
            </w:r>
          </w:p>
        </w:tc>
      </w:tr>
      <w:tr>
        <w:trPr>
          <w:trHeight w:val="79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元素与人类文明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孙亚飞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务印书馆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宣传部</w:t>
            </w:r>
          </w:p>
        </w:tc>
      </w:tr>
      <w:tr>
        <w:trPr>
          <w:trHeight w:val="79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其实你不懂进化论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史钧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世界图书出版有限公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央宣传部</w:t>
            </w:r>
          </w:p>
        </w:tc>
      </w:tr>
      <w:tr>
        <w:trPr>
          <w:trHeight w:val="79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从抑郁到治愈百问百答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李凌江（主审），司天梅、</w:t>
            </w:r>
            <w:r>
              <w:rPr>
                <w:sz w:val="24"/>
                <w:szCs w:val="24"/>
                <w:lang w:val="en-US" w:eastAsia="zh-CN"/>
              </w:rPr>
              <w:t>张进（主编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学技术文献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技部</w:t>
            </w:r>
          </w:p>
        </w:tc>
      </w:tr>
      <w:tr>
        <w:trPr>
          <w:trHeight w:val="79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中国制造：民族复兴的澎湃力量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曾纯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工信出版集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民邮电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业和信息化部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点亮科学梦想》丛书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本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6"/>
                <w:sz w:val="24"/>
                <w:szCs w:val="24"/>
                <w:lang w:val="en-US" w:eastAsia="zh-CN"/>
              </w:rPr>
              <w:t>韩小汀、方泽华、刘朋举、</w:t>
            </w:r>
            <w:r>
              <w:rPr>
                <w:sz w:val="24"/>
                <w:szCs w:val="24"/>
                <w:lang w:val="en-US" w:eastAsia="zh-CN"/>
              </w:rPr>
              <w:t>赵芮菁（编著），王葳蕤（绘）；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val="en-US" w:eastAsia="zh-CN"/>
              </w:rPr>
              <w:t>王惠文、孔博傲、吴祁颖、</w:t>
            </w:r>
            <w:r>
              <w:rPr>
                <w:sz w:val="24"/>
                <w:szCs w:val="24"/>
                <w:lang w:val="en-US" w:eastAsia="zh-CN"/>
              </w:rPr>
              <w:t>王晓情（编著），李敏（绘）；</w:t>
            </w:r>
            <w:r>
              <w:rPr>
                <w:spacing w:val="-9"/>
                <w:sz w:val="24"/>
                <w:szCs w:val="24"/>
                <w:lang w:val="en-US" w:eastAsia="zh-CN"/>
              </w:rPr>
              <w:t>朱英、王燕杰、刘栖熙、林龙云</w:t>
            </w:r>
            <w:r>
              <w:rPr>
                <w:sz w:val="24"/>
                <w:szCs w:val="24"/>
                <w:lang w:val="en-US" w:eastAsia="zh-CN"/>
              </w:rPr>
              <w:t>（编著），闫兴洁（绘）；魏茜、武相铠、张子言、张馨于（编著），周明月（绘）；魏茜（编著），岳安达（绘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科学技术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业和信息化部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三江源国家公园自然图鉴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王湘国、吕植（主编），三江源国家公园管理局、山水自然保护中心（编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译林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然资源部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中国国家公园：中国给世界的礼物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洋洋兔（编绘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学普及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然资源部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我是超级饲养员》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毅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人民邮电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自然资源部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自然生灵的诺亚方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中国自然保护区考察笔记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秦卫华、李中林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工信出版集团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人民邮电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生态环境部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神奇物种：中国野生动物保护百年》中英文双行本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李栓科（主编），徐光、彭翼捷</w:t>
            </w:r>
            <w:r>
              <w:rPr>
                <w:sz w:val="24"/>
                <w:szCs w:val="24"/>
                <w:lang w:val="en-US" w:eastAsia="zh-CN"/>
              </w:rPr>
              <w:t>（特别指导），蚂蚁森林、中华环境保护基金会、中国国家地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图书（联合出品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联合出版公司（中文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信出版集团（英文）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生态环境部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了不起的农田护卫队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市植物保护站、中国农学会（组编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农业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农业农村部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稻花香里话丰年：一粒米的时空旅程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唐珂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农村读物出版社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农业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农业农村部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《医界探案：感染病科的故事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黄英男、胡必杰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人民卫生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家卫生健康委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《安全教育》系列丛书（</w:t>
            </w:r>
            <w:r>
              <w:rPr>
                <w:rFonts w:cs="Times New Roman"/>
                <w:spacing w:val="-6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安全教育》编写组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京大学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应急管理部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低碳清洁能源科普丛书》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庞柒（丛书主编），陈健翔、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红将（孙健）、张雨晨、马晓惠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分册编著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学普及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务院国资委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“食品标识知多少”丛书》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上海市质量监督检验技术研究院（编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质量标准出版传媒有限公司、中国标准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市场监管总局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人体运动功能强化及损伤预防训练丛书》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闫琪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工信出版集团、人民邮电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体育总局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人文地球：人类认识地球的历史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张九辰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  <w:r>
              <w:rPr>
                <w:sz w:val="24"/>
                <w:szCs w:val="24"/>
                <w:lang w:val="en-US" w:eastAsia="zh-CN"/>
              </w:rPr>
              <w:t>，黄怒波（主编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大学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图灵宇宙：原初纪元：计算机科学发展简史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张立波、武延军、赵琛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电子工业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湿地中国科普丛书》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生态学学会科普工作委员会（组织编写），闵庆文（总主编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林业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《颠覆：迎接第二次量子革命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郭光灿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学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藏在身边的自然博物馆（植物馆，动物馆）》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李青为（主编），张颖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  <w:r>
              <w:rPr>
                <w:sz w:val="24"/>
                <w:szCs w:val="24"/>
                <w:lang w:val="en-US" w:eastAsia="zh-CN"/>
              </w:rPr>
              <w:t>，</w:t>
            </w:r>
            <w:r>
              <w:rPr>
                <w:spacing w:val="-10"/>
                <w:sz w:val="24"/>
                <w:szCs w:val="24"/>
                <w:lang w:val="en-US" w:eastAsia="zh-CN"/>
              </w:rPr>
              <w:t>宋瑶、刘正一、王安雨、高佳乐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  <w:lang w:val="en-US" w:eastAsia="zh-CN"/>
              </w:rPr>
              <w:t>绘）；刘乐琼（主编），王灵捷（著），宋瑶、刘正一、曹佳丽、</w:t>
            </w:r>
            <w:r>
              <w:rPr>
                <w:sz w:val="24"/>
                <w:szCs w:val="24"/>
                <w:lang w:val="en-US" w:eastAsia="zh-CN"/>
              </w:rPr>
              <w:t>王安雨（绘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童趣出版有限公司编、人民邮电出版社出版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写给青少年的“双碳”故事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迎、巢清尘（编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人民教育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社科院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航母梦——大国重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深蓝止戈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田小川（著），吴纯清（整理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湖南科学技术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家国防科工局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植物的“智慧”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马炜梁、寿海洋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北京大学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家林草局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en-US" w:eastAsia="zh-CN"/>
              </w:rPr>
              <w:t>《森林的故事》系列图书（</w:t>
            </w:r>
            <w:r>
              <w:rPr>
                <w:spacing w:val="-11"/>
                <w:sz w:val="24"/>
                <w:szCs w:val="24"/>
                <w:lang w:val="en-US" w:eastAsia="zh-CN"/>
              </w:rPr>
              <w:t>4</w:t>
            </w:r>
            <w:r>
              <w:rPr>
                <w:spacing w:val="-11"/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曹福亮、杨青（主编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苏凤凰少年儿童出版社、中国林业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家林草局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zh-CN"/>
              </w:rPr>
              <w:t>《点亮地下明灯：陈</w:t>
            </w:r>
            <w:r>
              <w:rPr>
                <w:rFonts w:ascii="汉仪仿宋S;仿宋" w:hAnsi="汉仪仿宋S;仿宋" w:cs="汉仪仿宋S;仿宋" w:eastAsia="汉仪仿宋S;仿宋"/>
                <w:spacing w:val="-14"/>
                <w:sz w:val="24"/>
                <w:szCs w:val="24"/>
                <w:lang w:val="en-US" w:eastAsia="zh-CN"/>
              </w:rPr>
              <w:t>颙</w:t>
            </w:r>
            <w:r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zh-CN"/>
              </w:rPr>
              <w:t>院士自叙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陈颙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学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地震局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4"/>
                <w:sz w:val="24"/>
                <w:szCs w:val="24"/>
                <w:lang w:val="en-US" w:eastAsia="zh-CN"/>
              </w:rPr>
              <w:t>《元宇宙：概念研究与体系构想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惠怀海等（编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防工业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央军委科技委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胃，你好吗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田艳涛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人民卫生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国总工会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协和名医说乳腺健康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黄汉源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妇女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国妇联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神奇的中草药》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志平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妇女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国妇联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  <w:t>《给孩子的安全生存课》（全</w:t>
            </w:r>
            <w:r>
              <w:rPr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spacing w:val="0"/>
                <w:sz w:val="24"/>
                <w:szCs w:val="24"/>
                <w:lang w:val="en-US" w:eastAsia="zh-CN"/>
              </w:rPr>
              <w:t>册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万安伦（编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妇女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全国妇联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60</w:t>
            </w:r>
            <w:r>
              <w:rPr>
                <w:sz w:val="24"/>
                <w:szCs w:val="24"/>
                <w:lang w:val="en-US" w:eastAsia="zh-CN"/>
              </w:rPr>
              <w:t>万米高空看中国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刘思扬（主编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江苏凤凰科学技术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科协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从深海到深空：科技征程的中国坐标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科学技术协会（组编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科学技术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科协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《月球车与火星车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贾阳</w:t>
            </w:r>
            <w:r>
              <w:rPr>
                <w:sz w:val="24"/>
                <w:szCs w:val="24"/>
                <w:lang w:val="en-US" w:eastAsia="zh-CN"/>
              </w:rPr>
              <w:t>（著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宇航出版社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科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仪仿宋S">
    <w:altName w:val="仿宋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55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  <w:spacing w:val="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spacing w:val="6"/>
    </w:rPr>
  </w:style>
  <w:style w:type="character" w:styleId="2Char">
    <w:name w:val="标题 2 Char"/>
    <w:qFormat/>
    <w:rPr>
      <w:rFonts w:eastAsia="楷体_GB231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pacing w:val="11"/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29:00Z</dcterms:created>
  <dc:creator>张昊</dc:creator>
  <dc:description/>
  <dc:language>en-US</dc:language>
  <cp:lastModifiedBy>张昊</cp:lastModifiedBy>
  <cp:lastPrinted>2024-02-24T00:04:00Z</cp:lastPrinted>
  <dcterms:modified xsi:type="dcterms:W3CDTF">2024-02-26T03:0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5FA6C70934435903D27470106BFFF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